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会议接站和送站时间安排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站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会议分别在新乡火车站、郑州火车站和新郑机场安排会务人员接站、接机。新乡和郑州火车站均有会务车辆直接把代表送至会议酒店；而新郑机场只设人接机（新郑机场到焦作大巴每隔半小时左右发车），把接到的代表送至机场大巴乘车处，代表自己乘坐大巴到焦作，下车后再转乘会务车辆直接送至酒店。请参会代表出站后留意“全国第七届特种纸技术交流会”接站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送站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早餐会议结束后，会务组安排了四趟班次，负责把返程代表送至乘车点。班次时间是：上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和下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每趟车都从酒店出发，分别送代表到新乡火车站、郑州火车站和新郑机场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酒店到新乡火车站、郑州火车站和新郑机场的时间分别是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时左右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小时左右（考虑市区堵车）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半小时左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代表们根据以上信息，结合自己乘坐的车次和航班，选择好出行时间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时间接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请代表们提前告知会务组离开会议酒店时间，必便另行安排接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祝代表们参会愉快，出行一路平安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08:00Z</dcterms:created>
  <dc:creator>zhj-pc</dc:creator>
  <dc:description/>
  <cp:keywords/>
  <dc:language>en-US</dc:language>
  <cp:lastModifiedBy>zhj-pc</cp:lastModifiedBy>
  <dcterms:modified xsi:type="dcterms:W3CDTF">2012-10-12T03:40:00Z</dcterms:modified>
  <cp:revision>1</cp:revision>
  <dc:subject/>
  <dc:title>会议接站和送站时间安排</dc:title>
</cp:coreProperties>
</file>