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参加第七届全国特种纸技术交流会议的企业名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牡丹江恒丰纸业股份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黑龙江省造纸研究所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沈阳市长城过滤纸板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丹东鸭绿江磨片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沈阳思特雷斯纸业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营口特种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黑龙江省佳木斯东方纸业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佳木斯龙江福浆纸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辽宁艾海滑石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东北林业大学材料学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金氟化工（中国）有限公司北京分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施澳德瑞科技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国阿里曼（</w:t>
      </w:r>
      <w:r>
        <w:rPr>
          <w:rFonts w:cs="宋体;SimSun" w:ascii="宋体;SimSun" w:hAnsi="宋体;SimSun"/>
          <w:kern w:val="0"/>
          <w:sz w:val="24"/>
        </w:rPr>
        <w:t>ALLIMAND</w:t>
      </w:r>
      <w:r>
        <w:rPr>
          <w:rFonts w:ascii="宋体;SimSun" w:hAnsi="宋体;SimSun" w:cs="宋体;SimSun"/>
          <w:kern w:val="0"/>
          <w:sz w:val="24"/>
        </w:rPr>
        <w:t>）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中国造纸装备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北京兆维电子（集团）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ABB</w:t>
      </w:r>
      <w:r>
        <w:rPr>
          <w:sz w:val="24"/>
        </w:rPr>
        <w:t>（中国）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北京大威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中国制浆造纸研究院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《中国造纸》杂志社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廊坊中轻造纸工程技术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德国柯恩纤维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北京京纸集团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国博罗士纸业集团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上海圣智机械设备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爱色丽（上海）色彩仪器商贸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上海世展化工科技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陶氏化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德保包装胶印技术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亚马逊化工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瓦克化学（中国）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丸红（上海）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丸红（青岛）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日本大昌铁工所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中华纸浆股份有限公司（永丰余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上海湛和实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贝利（北京）咨询有限公司上海分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三井化学（上海）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路博润特种化工上海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金东纸业（江苏）股份有限公司上海分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上海大晃泵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上海乾丰轻工机械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上海胜禹环境工程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法国太阳红外干燥公司（贝卡尔特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中国海诚工程科技股份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万邦浆纸集团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浙江华邦特种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安徽华邦特种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双元科技开发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浙江莱勒克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浙江衢州工商银行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浙江衢州衢江区咨询委员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浙江衢州衢江区经信局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浙江衢州市衢江区产业招商一局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浙江仙鹤特种纸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浙江鑫丰特种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衢州市东大特种纸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衢州凯乐特种纸材料股份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浙江丰舟特种纸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浙江恒达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杭州品享科技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宁波鸿运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民丰特种纸股份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杭州特种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浙江凯恩特种材料股份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杭州华加造纸机械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杭州新华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杭州新华集团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杭州奥荣科技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浙江海景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津科技大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津金戈科技发展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丰源（邢台）特种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张家口市宣化国美纸业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南通华严铸造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镇江大东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金红叶纸业集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齐峰特种纸业股份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山东济宁格瑞特新材料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泰安百川纸业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贝博科技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茌平泉林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山东奥龙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济南晨光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杰锋机械制造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山东恒联投资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山东华泰纸业股份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山东凯丽特种纸股份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潍坊华普化学品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山东新凯电子材料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山东鲁南纸业集团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烟台万华聚氨酯股份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南五强溪特种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湖南正佳特种材料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玛纳斯祥云化纤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宝鸡科达特种纸业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安鑫乙特种纸工程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广西柳州两面针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云南云景林纸股份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福建省晋江优兰发纸业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玖龙浆纸</w:t>
      </w:r>
      <w:r>
        <w:rPr>
          <w:sz w:val="24"/>
        </w:rPr>
        <w:t>(</w:t>
      </w:r>
      <w:r>
        <w:rPr>
          <w:sz w:val="24"/>
        </w:rPr>
        <w:t>乐山</w:t>
      </w:r>
      <w:r>
        <w:rPr>
          <w:sz w:val="24"/>
        </w:rPr>
        <w:t>)</w:t>
      </w:r>
      <w:r>
        <w:rPr>
          <w:sz w:val="24"/>
        </w:rPr>
        <w:t>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四川环龙技术织物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大唐国际高铝煤炭研发中心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广州赛锐化工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罗地亚（中国）投资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华南理工大学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美国费雪国际公司（</w:t>
      </w:r>
      <w:r>
        <w:rPr>
          <w:sz w:val="24"/>
        </w:rPr>
        <w:t>Fisher Int</w:t>
      </w:r>
      <w:r>
        <w:rPr>
          <w:sz w:val="24"/>
        </w:rPr>
        <w:t>’</w:t>
      </w:r>
      <w:r>
        <w:rPr>
          <w:sz w:val="24"/>
        </w:rPr>
        <w:t>l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广东冠豪高新技术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2:00Z</dcterms:created>
  <dc:creator>zhj-pc</dc:creator>
  <dc:description/>
  <cp:keywords/>
  <dc:language>en-US</dc:language>
  <cp:lastModifiedBy>zhj-pc</cp:lastModifiedBy>
  <dcterms:modified xsi:type="dcterms:W3CDTF">2012-10-16T02:23:00Z</dcterms:modified>
  <cp:revision>3</cp:revision>
  <dc:subject/>
  <dc:title>牡丹江恒丰纸业股份有限公司</dc:title>
</cp:coreProperties>
</file>