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布广告信息管理办法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40005</wp:posOffset>
                </wp:positionV>
                <wp:extent cx="1631950" cy="2978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97720"/>
                          <a:chOff x="0" y="0"/>
                          <a:chExt cx="1631880" cy="29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311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04017"/>
                              </a:gs>
                              <a:gs pos="50000">
                                <a:srgbClr val="468d33"/>
                              </a:gs>
                              <a:gs pos="100000">
                                <a:srgbClr val="2040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631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提供资料及资费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3.15pt;width:128.55pt;height:23.45pt" coordorigin="-109,63" coordsize="2571,469">
                <v:roundrect id="shape_0" fillcolor="#468d33" stroked="t" o:allowincell="f" style="position:absolute;left:-108;top:63;width:2568;height:468;mso-wrap-style:none;v-text-anchor:middle">
                  <v:fill o:detectmouseclick="t" color2="#204017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9;top:68;width:2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提供资料及资费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62"/>
        <w:gridCol w:w="2223"/>
        <w:gridCol w:w="1945"/>
        <w:gridCol w:w="1748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窗口提供资料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窗口位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见附件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提供链接地址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片尺寸（</w:t>
            </w:r>
            <w:r>
              <w:rPr>
                <w:b/>
                <w:szCs w:val="21"/>
              </w:rPr>
              <w:t>px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片格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*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/gi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*3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*2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*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/gi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*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*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/gi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*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pg/gi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窗口资费标准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窗口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见附件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个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会员单位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处为图片新闻轮播，若贵公司没有相关新闻报道的链接，可提供新闻内容，作为特种纸信息网“行业资讯”或者“会员动态”动态中的新闻。其他广告窗口，若贵公司不能提供相关链接，也可提供相应资料，作为特种纸信息网的一个网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为感谢会员单位对特纸委工作的支持，所有会员单位均可免费享受一个有效期内的广告窗口宣传，诚请有意向的单位提供相关资料。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95885</wp:posOffset>
                </wp:positionV>
                <wp:extent cx="1600200" cy="2978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720"/>
                          <a:chOff x="0" y="0"/>
                          <a:chExt cx="1600200" cy="29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9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04017"/>
                              </a:gs>
                              <a:gs pos="50000">
                                <a:srgbClr val="468d33"/>
                              </a:gs>
                              <a:gs pos="100000">
                                <a:srgbClr val="2040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599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操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7.55pt;width:126pt;height:23.45pt" coordorigin="-146,151" coordsize="2520,469">
                <v:roundrect id="shape_0" fillcolor="#468d33" stroked="t" o:allowincell="f" style="position:absolute;left:-145;top:151;width:2518;height:468;mso-wrap-style:none;v-text-anchor:middle">
                  <v:fill o:detectmouseclick="t" color2="#204017"/>
                  <v:stroke color="black" weight="9360" joinstyle="miter" endcap="flat"/>
                  <w10:wrap type="none"/>
                </v:roundrect>
                <v:shape id="shape_0" stroked="f" o:allowincell="f" style="position:absolute;left:-146;top:156;width:25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操作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将相关资料及回执表（见附件</w:t>
      </w:r>
      <w:r>
        <w:rPr>
          <w:szCs w:val="21"/>
        </w:rPr>
        <w:t>2</w:t>
      </w:r>
      <w:r>
        <w:rPr>
          <w:szCs w:val="21"/>
        </w:rPr>
        <w:t>）发送至</w:t>
      </w:r>
      <w:r>
        <w:rPr/>
        <w:t>特种纸委员会的官方邮箱</w:t>
      </w:r>
      <w:r>
        <w:rPr/>
        <w:t>tezhiwei_li@163.com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szCs w:val="21"/>
        </w:rPr>
        <w:t>办理汇款手续，并将汇款证明发送至</w:t>
      </w:r>
      <w:r>
        <w:rPr/>
        <w:t>特种纸委员会的官方邮箱</w:t>
      </w:r>
      <w:r>
        <w:rPr/>
        <w:t>tezhiwei_li@163.com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szCs w:val="21"/>
        </w:rPr>
        <w:t>收到款项后的</w:t>
      </w:r>
      <w:r>
        <w:rPr>
          <w:szCs w:val="21"/>
        </w:rPr>
        <w:t>7</w:t>
      </w:r>
      <w:r>
        <w:rPr>
          <w:szCs w:val="21"/>
        </w:rPr>
        <w:t>个工作日，即可开通广告窗口。</w:t>
      </w:r>
    </w:p>
    <w:p>
      <w:pPr>
        <w:pStyle w:val="Normal"/>
        <w:spacing w:lineRule="exac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1617980" cy="304165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304200"/>
                          <a:chOff x="0" y="0"/>
                          <a:chExt cx="1617840" cy="30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1748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04017"/>
                              </a:gs>
                              <a:gs pos="50000">
                                <a:srgbClr val="468d33"/>
                              </a:gs>
                              <a:gs pos="100000">
                                <a:srgbClr val="2040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1617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账号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0.25pt;width:127.4pt;height:23.95pt" coordorigin="-161,5" coordsize="2548,479">
                <v:roundrect id="shape_0" fillcolor="#468d33" stroked="t" o:allowincell="f" style="position:absolute;left:-160;top:5;width:2546;height:475;mso-wrap-style:none;v-text-anchor:middle">
                  <v:fill o:detectmouseclick="t" color2="#204017"/>
                  <v:stroke color="black" weight="9360" joinstyle="miter" endcap="flat"/>
                  <w10:wrap type="none"/>
                </v:roundrect>
                <v:shape id="shape_0" stroked="f" o:allowincell="f" style="position:absolute;left:-161;top:12;width:25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账号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户名：中国制浆造纸研究院</w:t>
      </w:r>
    </w:p>
    <w:p>
      <w:pPr>
        <w:pStyle w:val="Normal"/>
        <w:spacing w:lineRule="exact" w:line="400"/>
        <w:rPr/>
      </w:pPr>
      <w:r>
        <w:rPr/>
        <w:t>单位地址：北京市朝阳区启阳路</w:t>
      </w:r>
      <w:r>
        <w:rPr/>
        <w:t>4</w:t>
      </w:r>
      <w:r>
        <w:rPr/>
        <w:t>号，中轻大厦</w:t>
      </w:r>
    </w:p>
    <w:p>
      <w:pPr>
        <w:pStyle w:val="Normal"/>
        <w:spacing w:lineRule="exact" w:line="400"/>
        <w:rPr/>
      </w:pPr>
      <w:r>
        <w:rPr/>
        <w:t>开户行名称：招商银行</w:t>
      </w:r>
      <w:r>
        <w:rPr>
          <w:rFonts w:cs="Calibri" w:eastAsia="Calibri"/>
        </w:rPr>
        <w:t xml:space="preserve">  </w:t>
      </w:r>
      <w:r>
        <w:rPr/>
        <w:t>北京宣武门支行</w:t>
      </w:r>
    </w:p>
    <w:p>
      <w:pPr>
        <w:pStyle w:val="Normal"/>
        <w:spacing w:lineRule="exact" w:line="400"/>
        <w:rPr/>
      </w:pPr>
      <w:r>
        <w:rPr/>
        <w:t>账号：</w:t>
      </w:r>
      <w:r>
        <w:rPr/>
        <w:t>1109 1138 0910 123</w:t>
      </w:r>
    </w:p>
    <w:p>
      <w:pPr>
        <w:pStyle w:val="Normal"/>
        <w:spacing w:lineRule="exact" w:line="400"/>
        <w:rPr/>
      </w:pPr>
      <w:r>
        <w:rPr/>
        <w:t>银行地址：北京市西城区宣武门外大街</w:t>
      </w:r>
      <w:r>
        <w:rPr/>
        <w:t>30</w:t>
      </w:r>
      <w:r>
        <w:rPr/>
        <w:t>号</w:t>
      </w:r>
    </w:p>
    <w:p>
      <w:pPr>
        <w:pStyle w:val="Normal"/>
        <w:spacing w:lineRule="exact" w:line="400"/>
        <w:rPr/>
      </w:pPr>
      <w:r>
        <w:rPr/>
        <w:t>行号：</w:t>
      </w:r>
      <w:r>
        <w:rPr/>
        <w:t>3081 0000 5125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47625</wp:posOffset>
                </wp:positionV>
                <wp:extent cx="1616710" cy="304165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304200"/>
                          <a:chOff x="0" y="0"/>
                          <a:chExt cx="1616760" cy="30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16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04017"/>
                              </a:gs>
                              <a:gs pos="50000">
                                <a:srgbClr val="468d33"/>
                              </a:gs>
                              <a:gs pos="100000">
                                <a:srgbClr val="2040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1616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.75pt;width:127.35pt;height:23.95pt" coordorigin="-159,75" coordsize="2547,479">
                <v:roundrect id="shape_0" fillcolor="#468d33" stroked="t" o:allowincell="f" style="position:absolute;left:-158;top:75;width:2544;height:475;mso-wrap-style:none;v-text-anchor:middle">
                  <v:fill o:detectmouseclick="t" color2="#204017"/>
                  <v:stroke color="black" weight="9360" joinstyle="miter" endcap="flat"/>
                  <w10:wrap type="none"/>
                </v:roundrect>
                <v:shape id="shape_0" stroked="f" o:allowincell="f" style="position:absolute;left:-159;top:82;width:25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联系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联系人：李女士；曾女士</w:t>
      </w:r>
      <w:r>
        <w:rPr>
          <w:rFonts w:cs="Calibri" w:eastAsia="Calibri"/>
        </w:rPr>
        <w:t xml:space="preserve">     </w:t>
      </w:r>
      <w:r>
        <w:rPr/>
        <w:t>联系电话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10-6477809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010-64778096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箱：</w:t>
      </w:r>
      <w:hyperlink r:id="rId2">
        <w:r>
          <w:rPr>
            <w:rStyle w:val="InternetLink"/>
            <w:sz w:val="18"/>
            <w:szCs w:val="18"/>
          </w:rPr>
          <w:t>tezhiwei_li@163.com</w:t>
        </w:r>
      </w:hyperlink>
      <w:r>
        <w:rPr>
          <w:sz w:val="15"/>
          <w:szCs w:val="15"/>
        </w:rPr>
        <w:t>；</w:t>
      </w:r>
      <w:hyperlink r:id="rId3">
        <w:r>
          <w:rPr>
            <w:rStyle w:val="InternetLink"/>
            <w:sz w:val="18"/>
            <w:szCs w:val="18"/>
          </w:rPr>
          <w:t>tezhiwei@163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首页广告窗口分布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1224915</wp:posOffset>
                </wp:positionV>
                <wp:extent cx="4737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5pt;margin-top:96.45pt;width: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0</wp:posOffset>
                </wp:positionH>
                <wp:positionV relativeFrom="paragraph">
                  <wp:posOffset>307975</wp:posOffset>
                </wp:positionV>
                <wp:extent cx="473710" cy="8890"/>
                <wp:effectExtent l="635" t="3111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24.25pt;width:37.3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8345</wp:posOffset>
                </wp:positionH>
                <wp:positionV relativeFrom="paragraph">
                  <wp:posOffset>8259445</wp:posOffset>
                </wp:positionV>
                <wp:extent cx="4737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650.35pt;width: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9575</wp:posOffset>
                </wp:positionH>
                <wp:positionV relativeFrom="paragraph">
                  <wp:posOffset>5786755</wp:posOffset>
                </wp:positionV>
                <wp:extent cx="4737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455.65pt;width: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8975</wp:posOffset>
                </wp:positionH>
                <wp:positionV relativeFrom="paragraph">
                  <wp:posOffset>4832350</wp:posOffset>
                </wp:positionV>
                <wp:extent cx="92265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5pt;margin-top:380.5pt;width:7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550160</wp:posOffset>
                </wp:positionV>
                <wp:extent cx="56134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00.8pt;width:4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482465</wp:posOffset>
                </wp:positionV>
                <wp:extent cx="36703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52.95pt;width:28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3725</wp:posOffset>
                </wp:positionH>
                <wp:positionV relativeFrom="paragraph">
                  <wp:posOffset>4427220</wp:posOffset>
                </wp:positionV>
                <wp:extent cx="95250" cy="81089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107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6.75pt;margin-top:348.6pt;width:7.45pt;height:6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3095</wp:posOffset>
                </wp:positionH>
                <wp:positionV relativeFrom="paragraph">
                  <wp:posOffset>7941310</wp:posOffset>
                </wp:positionV>
                <wp:extent cx="95250" cy="63627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61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5pt;margin-top:625.3pt;width:7.45pt;height:50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2040" cy="89617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975</wp:posOffset>
                </wp:positionH>
                <wp:positionV relativeFrom="paragraph">
                  <wp:posOffset>974725</wp:posOffset>
                </wp:positionV>
                <wp:extent cx="454025" cy="413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76.75pt;mso-position-vertical-relative:text;margin-left:4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975</wp:posOffset>
                </wp:positionH>
                <wp:positionV relativeFrom="paragraph">
                  <wp:posOffset>61595</wp:posOffset>
                </wp:positionV>
                <wp:extent cx="454025" cy="413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4.85pt;mso-position-vertical-relative:text;margin-left:4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0</wp:posOffset>
                </wp:positionH>
                <wp:positionV relativeFrom="paragraph">
                  <wp:posOffset>4580890</wp:posOffset>
                </wp:positionV>
                <wp:extent cx="454025" cy="4133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360.7pt;mso-position-vertical-relative:text;margin-left:5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2295525</wp:posOffset>
                </wp:positionV>
                <wp:extent cx="454025" cy="4133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180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4225290</wp:posOffset>
                </wp:positionV>
                <wp:extent cx="454025" cy="4133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332.7pt;mso-position-vertical-relative:text;margin-left:-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0</wp:posOffset>
                </wp:positionH>
                <wp:positionV relativeFrom="paragraph">
                  <wp:posOffset>8014335</wp:posOffset>
                </wp:positionV>
                <wp:extent cx="454025" cy="4133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631.05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8355</wp:posOffset>
                </wp:positionH>
                <wp:positionV relativeFrom="paragraph">
                  <wp:posOffset>5543550</wp:posOffset>
                </wp:positionV>
                <wp:extent cx="454025" cy="413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436.5pt;mso-position-vertical-relative:text;margin-left:4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版块内部广告窗口分布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5387975</wp:posOffset>
                </wp:positionV>
                <wp:extent cx="28892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424.25pt;width:2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4544695</wp:posOffset>
                </wp:positionV>
                <wp:extent cx="100965" cy="169354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9344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24840 h 960120"/>
                            <a:gd name="textAreaBottom" fmla="*/ 935280 h 96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9pt;margin-top:357.85pt;width:7.9pt;height:1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7145" cy="73367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265</wp:posOffset>
                </wp:positionH>
                <wp:positionV relativeFrom="paragraph">
                  <wp:posOffset>5125720</wp:posOffset>
                </wp:positionV>
                <wp:extent cx="454025" cy="4133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2.55pt;mso-wrap-distance-left:9.05pt;mso-wrap-distance-right:9.05pt;mso-wrap-distance-top:0pt;mso-wrap-distance-bottom:0pt;margin-top:40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  <w:t>回执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709"/>
        <w:gridCol w:w="567"/>
        <w:gridCol w:w="259"/>
        <w:gridCol w:w="1300"/>
        <w:gridCol w:w="709"/>
        <w:gridCol w:w="291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通日期</w:t>
            </w:r>
            <w:r>
              <w:rPr>
                <w:szCs w:val="21"/>
              </w:rPr>
              <w:t>（此项无需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截止日期</w:t>
            </w:r>
            <w:r>
              <w:rPr>
                <w:szCs w:val="21"/>
              </w:rPr>
              <w:t>（此项无需填写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窗口位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费（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个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在相应项目打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告名称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会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会员单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费用合计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要求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账户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户名：中国制浆造纸研究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地址：北京市朝阳区启阳路</w:t>
            </w:r>
            <w:r>
              <w:rPr/>
              <w:t>4</w:t>
            </w:r>
            <w:r>
              <w:rPr/>
              <w:t>号，中轻大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户行名称：招商银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北京宣武门支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账号：</w:t>
            </w:r>
            <w:r>
              <w:rPr/>
              <w:t>1109 1138 0910 12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银行地址：北京市西城区宣武门外大街</w:t>
            </w:r>
            <w:r>
              <w:rPr/>
              <w:t>30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行号：</w:t>
            </w:r>
            <w:r>
              <w:rPr/>
              <w:t>3081 0000 5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hiwei_li@163.com" TargetMode="External"/><Relationship Id="rId3" Type="http://schemas.openxmlformats.org/officeDocument/2006/relationships/hyperlink" Target="mailto:tezhiwei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8:00Z</dcterms:created>
  <dc:creator>User</dc:creator>
  <dc:description/>
  <cp:keywords/>
  <dc:language>en-US</dc:language>
  <cp:lastModifiedBy>User</cp:lastModifiedBy>
  <dcterms:modified xsi:type="dcterms:W3CDTF">2014-12-03T07:16:00Z</dcterms:modified>
  <cp:revision>10</cp:revision>
  <dc:subject/>
  <dc:title/>
</cp:coreProperties>
</file>