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中国国际特种纸展览会及会议参观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396"/>
        <w:gridCol w:w="1001"/>
        <w:gridCol w:w="1560"/>
        <w:gridCol w:w="1572"/>
        <w:gridCol w:w="1880"/>
      </w:tblGrid>
      <w:tr>
        <w:trPr>
          <w:trHeight w:val="45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特种纸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制浆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纤维原料供应商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化工原料厂商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造纸设备及配件供应商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检测仪器供应商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大专院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生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（请注明）</w:t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兴趣的领域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特种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纤维原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化学助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造纸设备及配件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检测仪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（请注明）</w:t>
            </w:r>
          </w:p>
        </w:tc>
      </w:tr>
      <w:tr>
        <w:trPr>
          <w:trHeight w:val="4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您通过什么途径得知我们的展会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办方邀请函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官方网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官方微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办方</w:t>
            </w:r>
            <w:r>
              <w:rPr>
                <w:sz w:val="24"/>
                <w:szCs w:val="24"/>
              </w:rPr>
              <w:t>QQ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与主办方的业务往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业刊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网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参展商邀请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行介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李政</cp:lastModifiedBy>
  <dcterms:modified xsi:type="dcterms:W3CDTF">2015-05-26T0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