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1255</wp:posOffset>
                </wp:positionH>
                <wp:positionV relativeFrom="paragraph">
                  <wp:posOffset>-346075</wp:posOffset>
                </wp:positionV>
                <wp:extent cx="7656830" cy="659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840" cy="65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3520"/>
                            </a:gs>
                            <a:gs pos="50000">
                              <a:srgbClr val="227447"/>
                            </a:gs>
                            <a:gs pos="100000">
                              <a:srgbClr val="0f3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7447" stroked="t" o:allowincell="f" style="position:absolute;margin-left:-90.65pt;margin-top:-27.25pt;width:602.85pt;height:51.9pt;mso-wrap-style:none;v-text-anchor:middle">
                <v:fill o:detectmouseclick="t" color2="#0f352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285750</wp:posOffset>
                </wp:positionV>
                <wp:extent cx="707263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Application Form for Attende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36.1pt;mso-wrap-distance-left:9.05pt;mso-wrap-distance-right:9.05pt;mso-wrap-distance-top:0pt;mso-wrap-distance-bottom:0pt;margin-top:-22.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kern w:val="0"/>
                          <w:sz w:val="52"/>
                          <w:szCs w:val="52"/>
                        </w:rPr>
                        <w:t>Application Form for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53"/>
        <w:gridCol w:w="1927"/>
        <w:gridCol w:w="2666"/>
      </w:tblGrid>
      <w:tr>
        <w:trPr>
          <w:trHeight w:val="454" w:hRule="atLeast"/>
        </w:trPr>
        <w:tc>
          <w:tcPr>
            <w:tcW w:w="2807" w:type="dxa"/>
            <w:tcBorders>
              <w:top w:val="threeDEngrave" w:sz="24" w:space="0" w:color="4F6228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Name</w:t>
            </w:r>
          </w:p>
        </w:tc>
        <w:tc>
          <w:tcPr>
            <w:tcW w:w="6246" w:type="dxa"/>
            <w:gridSpan w:val="3"/>
            <w:tcBorders>
              <w:top w:val="threeDEngrave" w:sz="24" w:space="0" w:color="4F6228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7" w:type="dxa"/>
            <w:tcBorders>
              <w:top w:val="single" w:sz="4" w:space="0" w:color="000000"/>
              <w:left w:val="threeDEngrave" w:sz="24" w:space="0" w:color="4F6228"/>
              <w:bottom w:val="thinThickSmallGap" w:sz="2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inThickSmallGap" w:sz="24" w:space="0" w:color="4F6228"/>
              <w:right w:val="threeDEmboss" w:sz="24" w:space="0" w:color="4F6228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hat type of Employer do you work for?</w:t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inThickSmallGap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Specialty Paper/Paperboard Manufacturin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aper/Paperboard Manufacturin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ulp Manufacturing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hemical Supplier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Machinery, Equipment Supplier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onsulting Firm or Independent Consultant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rinting/Graphic Art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Industry Customer(End User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ducational Institution-Professo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ducational Institution-Studen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ress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ssociatio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Government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Miscellaneous, Allied to the Industry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nergy Product Compan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Others</w:t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inThickSmallGap" w:sz="24" w:space="0" w:color="4F6228"/>
              <w:right w:val="threeDEmboss" w:sz="24" w:space="0" w:color="4F6228"/>
            </w:tcBorders>
            <w:shd w:fill="76923C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What is your Primary Industry?</w:t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4"/>
            <w:tcBorders>
              <w:top w:val="thinThickSmallGap" w:sz="24" w:space="0" w:color="4F6228"/>
              <w:left w:val="threeDEngrave" w:sz="24" w:space="0" w:color="4F6228"/>
              <w:bottom w:val="threeDEmboss" w:sz="24" w:space="0" w:color="4F6228"/>
              <w:right w:val="threeDEmboss" w:sz="24" w:space="0" w:color="4F6228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ntegrated (Pulp &amp; Paper) Mill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ulp Mill Onl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Paper/Paperboard Mill Onl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ndependent Operation or Converting Plant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Pulp, Paper &amp; Paperboard Industr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PLACE Industry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ALL Industries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Supplier to Other Industry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67310</wp:posOffset>
                </wp:positionV>
                <wp:extent cx="579120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Send your Application Form to the Specialty Papers Committee of CTAPI via Email:tezhiwei_li@163.com.The 2015 CISPEC is free to visitor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Send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70C0"/>
                                <w:szCs w:val="21"/>
                                <w:shd w:fill="D8D8D8" w:val="clear"/>
                              </w:rPr>
                              <w:t xml:space="preserve"> your Application Form to The Specialty Papers Committee of CTAPI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via Fax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647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  <w:t>8094 or Email:tezhiwei@163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9.2pt;mso-wrap-distance-left:9.05pt;mso-wrap-distance-right:9.05pt;mso-wrap-distance-top:0pt;mso-wrap-distance-bottom:0pt;margin-top:5.3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Send your Application Form to the Specialty Papers Committee of CTAPI via Email:tezhiwei_li@163.com.The 2015 CISPEC is free to visitor.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Send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70C0"/>
                          <w:szCs w:val="21"/>
                          <w:shd w:fill="D8D8D8" w:val="clear"/>
                        </w:rPr>
                        <w:t xml:space="preserve"> your Application Form to The Specialty Papers Committee of CTAPI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via Fax: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6477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  <w:t>8094 or Email:tezhiwei@163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Cs/>
                          <w:szCs w:val="21"/>
                          <w:shd w:fill="D8D8D8" w:val="clear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政</cp:lastModifiedBy>
  <dcterms:modified xsi:type="dcterms:W3CDTF">2015-06-25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