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635</wp:posOffset>
            </wp:positionV>
            <wp:extent cx="5105400" cy="851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1446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11"/>
        <w:gridCol w:w="1639"/>
        <w:gridCol w:w="1342"/>
        <w:gridCol w:w="1353"/>
        <w:gridCol w:w="91"/>
        <w:gridCol w:w="1707"/>
        <w:gridCol w:w="1867"/>
        <w:gridCol w:w="1388"/>
      </w:tblGrid>
      <w:tr>
        <w:trPr>
          <w:trHeight w:val="81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特种纸产业情况调查表</w:t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单位名称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主要设备情况</w:t>
            </w:r>
          </w:p>
        </w:tc>
      </w:tr>
      <w:tr>
        <w:trPr>
          <w:trHeight w:val="10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线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号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（长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斜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请注明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来源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速（</w:t>
            </w:r>
            <w:r>
              <w:rPr>
                <w:rFonts w:cs="宋体;SimSun"/>
                <w:color w:val="000000"/>
                <w:kern w:val="0"/>
                <w:sz w:val="22"/>
              </w:rPr>
              <w:t>m/m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产量（吨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生产 纸种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生产及销售情况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能（吨）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销售情况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量占行业比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量（吨）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际销量（吨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售额（万元）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建、扩建项目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6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33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93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主要设备情况”如上一年度统计表已填写过，本次就只需填写新增加设备情况。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4:00Z</dcterms:created>
  <dc:creator>白媛媛</dc:creator>
  <dc:description/>
  <cp:keywords/>
  <dc:language>en-US</dc:language>
  <cp:lastModifiedBy>白媛媛</cp:lastModifiedBy>
  <dcterms:modified xsi:type="dcterms:W3CDTF">2022-03-22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