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28540" cy="817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685</wp:posOffset>
            </wp:positionH>
            <wp:positionV relativeFrom="margin">
              <wp:posOffset>31750</wp:posOffset>
            </wp:positionV>
            <wp:extent cx="5193665" cy="9641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75200" cy="8864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78120" cy="7844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23610" cy="70396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96000" cy="70618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附件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</w:p>
    <w:p>
      <w:pPr>
        <w:pStyle w:val="Normal"/>
        <w:spacing w:lineRule="auto" w:line="240"/>
        <w:ind w:firstLine="3083"/>
        <w:rPr/>
      </w:pPr>
      <w:r>
        <w:rPr/>
        <w:t>会议回执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92"/>
        <w:gridCol w:w="1420"/>
        <w:gridCol w:w="1421"/>
        <w:gridCol w:w="2007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务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预订房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入住时间：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月   日，离店时间：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月   日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○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单住    （   ） 间     ○合住  （   ）间  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备注：单住须补房间差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会议费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会员服务费：○副主任单位 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0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 ○常务理事单位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4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   普通会员单位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（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去年未交会员服务费的企业，请补交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会议费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○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会员单位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5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人    ○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人 （住宿自理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○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非会员单位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35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人  ○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3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人 （住宿自理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其他费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讲座费：○会员单位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6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  ○非会员企业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0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  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论文集封面：○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50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  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论文集封底：○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0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  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论文集彩页：○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4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   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资料入袋：○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  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易拉宝：○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0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个（请自己制作带到会场）○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60"/>
              <w:ind w:left="1120" w:hanging="112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单住房间差价：○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9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元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天    （   ）天 共（  ）元   </w:t>
            </w:r>
          </w:p>
        </w:tc>
      </w:tr>
      <w:tr>
        <w:trPr>
          <w:trHeight w:val="1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指定账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开户名称：中国制浆造纸研究院有限公司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开户银行：招商银行北京宣武门支行  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账号：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109 1138 0910 123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费用合计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大写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增值税专用发票开票信息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账户：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税号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地址：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（增值税开票项目为“会务费”或“服务费”，请知晓。如有特殊开票要求请备注。）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发票快递信息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spacing w:lineRule="exact" w:line="36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spacing w:lineRule="exact" w:line="36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温馨提示：</w:t>
      </w:r>
    </w:p>
    <w:p>
      <w:pPr>
        <w:pStyle w:val="Normal"/>
        <w:tabs>
          <w:tab w:val="clear" w:pos="420"/>
          <w:tab w:val="left" w:pos="2250" w:leader="none"/>
        </w:tabs>
        <w:spacing w:lineRule="exact" w:line="50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因本次会议指定酒店的房间数量有限，以汇款预定先后为准，订满为止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500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请希望入住会议酒店的参会代表，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日之前完成汇款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500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日之后汇款或者现场交费的参会代表，请自行预定酒店。</w:t>
      </w:r>
    </w:p>
    <w:p>
      <w:pPr>
        <w:pStyle w:val="Normal"/>
        <w:spacing w:lineRule="exact" w:line="500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汇款标注“特纸年会”字样，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日之前收到汇款后，可开具发票，或快递或带到会场；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日之后汇款或现场交费的企业，发票将于会议结束之后再统一开具并快递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由此带来的不便，敬请谅解。感谢支持与配合！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15:00Z</dcterms:created>
  <dc:creator>曾慧均</dc:creator>
  <dc:description/>
  <cp:keywords/>
  <dc:language>en-US</dc:language>
  <cp:lastModifiedBy>白媛媛</cp:lastModifiedBy>
  <cp:lastPrinted>2022-09-16T11:47:00Z</cp:lastPrinted>
  <dcterms:modified xsi:type="dcterms:W3CDTF">2022-09-19T03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2EA56E33454FB0063C5F00B2942D</vt:lpwstr>
  </property>
  <property fmtid="{D5CDD505-2E9C-101B-9397-08002B2CF9AE}" pid="3" name="KSOProductBuildVer">
    <vt:lpwstr>2052-11.1.0.10723</vt:lpwstr>
  </property>
</Properties>
</file>